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二</w:t>
      </w:r>
    </w:p>
    <w:p>
      <w:pPr>
        <w:pStyle w:val="Heading1"/>
        <w:rPr>
          <w:lang w:val="en-US" w:eastAsia="zh-CN"/>
        </w:rPr>
      </w:pPr>
      <w:r>
        <w:rPr>
          <w:lang w:eastAsia="zh-CN"/>
        </w:rPr>
        <w:t>首届福建文学好书榜优秀</w:t>
      </w:r>
      <w:r>
        <w:rPr/>
        <w:t>图书推荐语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bCs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b/>
          <w:bCs/>
          <w:i w:val="false"/>
          <w:iCs w:val="false"/>
          <w:sz w:val="28"/>
          <w:szCs w:val="28"/>
          <w:lang w:val="en-US" w:eastAsia="zh-CN"/>
        </w:rPr>
        <w:t>1</w:t>
      </w:r>
      <w:r>
        <w:rPr>
          <w:b/>
          <w:bCs/>
          <w:i w:val="false"/>
          <w:iCs w:val="false"/>
          <w:sz w:val="28"/>
          <w:szCs w:val="28"/>
          <w:lang w:val="en-US" w:eastAsia="zh-CN"/>
        </w:rPr>
        <w:t>、《恭请牢记》杨少衡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《恭请牢记》小说集中，杨少衡把构建的“官场”，当作了对当下生活和人的“解剖台”与“雕塑馆”，里面各类的“人物”，都是他文学世界中最佳的“活体”与“模特”。而他或以“外科医生”般理智而娴熟的刀法，看似轻淡地切入，却很好地控制了下刀处的血喷和伤口，有时就采用了“微创”的方法，部位非常重要，伤口却很小；或以雕塑家的独到手法，细琢出一个个固态的样本，留待让人自己去观赏和评判。因此，在《恭请牢记》中，你找不到冲浪般的猎奇感受，你获得的是一种与智者逛街般的感觉，面对街区两旁的琳琅满目，你一定要在漫步之后，再细细回味之时，才能深深体会到，刚才那种十分理性的静观，其实充满了许多睿智的精彩和各式各样感悟的玄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、《公仆廖俊波》古道，若文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是一部具有较高思想性和艺术性的长篇报告文学；作品构思精当，匠心独运，情感饱满，语言生动，富有弹性和张力。创作本书的两位作家，从最真实的生活出发，收集了被誉为全国优秀县委书记、全国优秀共产党员等称号的廖俊波同志在任职期间，牢记党的嘱托，尽心尽责，带领当地干部群众扑下身子、苦干实干，以实际行动体现了对党忠诚、心系群众、忘我工作、无私奉献的事迹，同时挖掘了廖俊波不忘初心、扎实工作、廉洁奉公，身体力行把党的方针政策落实到基层和群众中去，真心实意为人民造福的素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、《蒲氏的背影》林那北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丝绸之路画出一道历史的彩虹，时空感觉遥远或并不遥远，因为我们的注视而越来越清晰、越来越立体化了。《蒲氏的背影》全文</w:t>
      </w:r>
      <w:r>
        <w:rPr>
          <w:sz w:val="28"/>
          <w:szCs w:val="28"/>
          <w:lang w:val="en-US" w:eastAsia="zh-CN"/>
        </w:rPr>
        <w:t>16000</w:t>
      </w:r>
      <w:r>
        <w:rPr>
          <w:sz w:val="28"/>
          <w:szCs w:val="28"/>
          <w:lang w:val="en-US" w:eastAsia="zh-CN"/>
        </w:rPr>
        <w:t>字读下来，似乎觉得印象中那道历史彩虹的色彩更加斑斓了。在丝绸之路的历史上竟有这样的一段史实，竟有这样的一个家族，曾经有过这么浩繁的事迹。今天回望这段蒲氏家庭的往事，似乎难以给出功过是非的评价、难以给这段历史一个得失优劣的定位。全书的各个篇章都带有这样的特点：第一是陌生、第二是评价不单一，还有第三就是林那北散文的调性－－若即若离，在史迹介绍中理性成分与感性成分交织，轻轻举起与重重放下的笔调交错，缜密的史料考据与舒扬舒放的情趣表达相交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  <w:lang w:val="en-US" w:eastAsia="zh-CN"/>
        </w:rPr>
        <w:t>、《红道》邱贵平著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长篇小说《红道》，聚焦闽赣交界的红军游击队整编为新四军的历史细节，描写了一个叫黄道的人，带领一支红军游击队，荜路蓝缕出生入死，在革命道路上，虽九死而不悔，一条红道走到底的红色故事。作者在忠于历史的基础上，饱含深情和敬意，将</w:t>
      </w:r>
      <w:r>
        <w:rPr>
          <w:sz w:val="28"/>
          <w:szCs w:val="28"/>
          <w:lang w:val="en-US" w:eastAsia="zh-CN"/>
        </w:rPr>
        <w:t>80</w:t>
      </w:r>
      <w:r>
        <w:rPr>
          <w:sz w:val="28"/>
          <w:szCs w:val="28"/>
          <w:lang w:val="en-US" w:eastAsia="zh-CN"/>
        </w:rPr>
        <w:t>年前发生在福建光泽的大洲国共谈判、第四和第五次反围剿、东方县苏维埃活动、牛田和干坑红军游击队等闽北红色革命斗争史实，通过多维度、多视角的叙述，生动细腻、饱满灵魂地再现了那段血与火、血与泪、火与冰的峥嵘岁月，将光泽、闽北，乃至福建红色革命史和奋斗史，生动展现在后人面前，充满了情节性、震撼力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回望来路，不忘初心，是为了更远更美好的未来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2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《玫瑰的盛开与凋谢：冰心吴文藻合传》王炳根著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《玫瑰的盛开与凋谢》是一部具有很强的艺术性、学术性和研究价值的文学传记。传主为著名作家冰心和社会学奠基人吴文藻。全文分为上下两编，</w:t>
      </w:r>
      <w:r>
        <w:rPr>
          <w:sz w:val="28"/>
          <w:szCs w:val="28"/>
          <w:lang w:val="en-US" w:eastAsia="zh-CN"/>
        </w:rPr>
        <w:t>130</w:t>
      </w:r>
      <w:r>
        <w:rPr>
          <w:sz w:val="28"/>
          <w:szCs w:val="28"/>
          <w:lang w:val="en-US" w:eastAsia="zh-CN"/>
        </w:rPr>
        <w:t>多万字，以丰富的史料、生动的文笔、全景式的视角，再现冰心、吴文藻夫妇的生活轨迹、文学创作、学术研究和心路历程，以及围绕于他们周遭的时代变迁与文化自省。作者王炳根认为，一部好的传记，应该既入其中，又在其外，既是真实的又是艺术的，既是场景画也是心灵史，既是史料的揭示也是自我的叙述。此书正是这类值得推荐的人物传记。且看：一个柔弱女子，一介书生，在漫漫长夜里，盛开出灿烂而优雅的花朵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  <w:lang w:val="en-US" w:eastAsia="zh-CN"/>
        </w:rPr>
        <w:t>、《花开满城：小城的</w:t>
      </w:r>
      <w:r>
        <w:rPr>
          <w:b/>
          <w:bCs/>
          <w:sz w:val="28"/>
          <w:szCs w:val="28"/>
          <w:lang w:val="en-US" w:eastAsia="zh-CN"/>
        </w:rPr>
        <w:t>24</w:t>
      </w:r>
      <w:r>
        <w:rPr>
          <w:b/>
          <w:bCs/>
          <w:sz w:val="28"/>
          <w:szCs w:val="28"/>
          <w:lang w:val="en-US" w:eastAsia="zh-CN"/>
        </w:rPr>
        <w:t>个故事：全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册》青禾著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《花开满城》是作家青禾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出版的小说精选集，全三册，收入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篇作品，讲述了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个发生在闽南小城的故事，勾画出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种不同人物的人生历程。这些故事的主人公大多是普通人，有公务员、小职员、个体经营者、国企管理者、教师、学生、退休人员、下岗工人和外来打工妹，等等。他们的忙碌、苦恼、困惑、寻找、企盼、欢乐、失意、彷徨……以及伴随着他们的亲情、友情和爱情，都描绘得真切细腻、荦荦动人，让人产生共鸣。作品生活气息浓郁，故事性强，构思精巧、细节丰满、人物鲜活，富有感染力，是一座小城清明上河图式的风情画和色彩绚丽的生活图，值得一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  <w:lang w:val="en-US" w:eastAsia="zh-CN"/>
        </w:rPr>
        <w:t>、《超然之美：林语堂的心灵境界》黄荣才著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《超然之美：林语堂的心灵境界》是平和作家黄荣才解读平和籍文学大家林语堂的一本书，是两位平和作家多维度交集的一本书。林语堂曾被誉为“通人”，他集文学家、翻译家、语言学家、发明家、编辑等身份于一身，他“两脚踏东西文化，一心评宇宙文章”，享誉中外。多年来痴迷研究林语堂的黄荣才认为“林语堂是一本书”，每次翻读都是不同的风景。这本书以林语堂为核心，每篇文章都围绕林语堂的一句经典语录下笔，从不同角度解读林语堂的心灵境界、人格修养、生命感悟。在互相交融的往返之中，以散文的笔调，从小角度切入，立体化解读林语堂心灵境界，呈现林语堂的性情，勾勒林语堂的个人成长史与精神发育史。阅读这本书，仿佛一个幽默、快乐、闲适、平和的形象丰富饱满的大师迎面走来，让读者感受林语堂内心的强大，性格的超然，同时，在某种程度上揭示了世界的复杂和人性的真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  <w:lang w:val="en-US" w:eastAsia="zh-CN"/>
        </w:rPr>
        <w:t>、《文化的盛宴：文化名人的浪漫与哲思》宋智明著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《文化的盛宴》，这个标题有点“假大空”，如果不继续往下读，就觉得俗。但副标题——文化名人的浪漫与哲思，却很吸引读者的眼球，再加上它素雅中透露出深层文化信息的封面，让我一下子有了翻开它的欲望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 </w:t>
      </w:r>
      <w:r>
        <w:rPr>
          <w:sz w:val="28"/>
          <w:szCs w:val="28"/>
          <w:lang w:val="en-US" w:eastAsia="zh-CN"/>
        </w:rPr>
        <w:t>这是一本关于文化名人的访谈录。作者供职于媒体十余年，读书版编辑，所以他要读很多书，跟书接触后，就又要接触人，读人。读了金庸、李敖、余光中、北岛、余华、林少华、陈丹青、白岩松、汪郎、苏北、元山里子、谢泳、钱理群、陈漱渝、王兆胜、吴浩然、李响。构成了这本访谈录的骨架和血肉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最喜欢的不仅仅如编辑介绍的作者“能够三言两语就挑起受访者的谈兴，引领读者进入文化大家恢宏而深邃的精神世界”，在他的编辑手记中，自己的感悟或体会，更能凸显这本访谈录的学术性、艺术性和可读性。还有，就是这本访谈录的资料性价值。确实让我们品尝了一次文化的盛宴。</w:t>
      </w:r>
    </w:p>
    <w:p>
      <w:pPr>
        <w:pStyle w:val="Normal"/>
        <w:spacing w:lineRule="auto" w:line="360"/>
        <w:ind w:firstLine="562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  <w:lang w:val="en-US" w:eastAsia="zh-CN"/>
        </w:rPr>
        <w:t>、《飞翔的白鸽》林朝晖著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林朝晖的《飞翔的白鸽》讲述台湾老兵吴雪峻在大陆和台湾经历的四段恋情。每一段恋情都与主人翁的命运环环相扣，由此，四个跌宕起伏的穿越剧应运而生。小说紧扣两岸局势，情节错综复杂，故事演变波澜壮阔。作者写三坊七巷的人文环境，有浓郁的福州风味；写主人公的爱恨情仇，于刀光剑影中充满骨肉亲情；写两岸情一家亲，折射出醇厚的爱国情结和剪不断理还乱的缕缕乡愁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整部长篇小说以飞翔在大陆与台湾之间的白鸽做为贯穿全文的主线，字里行间不乏沧海桑田的巨变以及悲欢离合的人物情感碰撞，表达了两岸同胞对祖国统一大业的热切呼唤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《飞翔的白鸽》出版之后，专家和读者反响热烈。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第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期《神剑》及《福州日报》发表了《历史的深思及抒情化解读》的文艺评论；《解放军报》在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文学成果综述中，也对这部长篇小说给予高度评价。</w:t>
      </w:r>
    </w:p>
    <w:p>
      <w:pPr>
        <w:pStyle w:val="Normal"/>
        <w:spacing w:lineRule="auto" w:line="360"/>
        <w:ind w:firstLine="562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0</w:t>
      </w:r>
      <w:r>
        <w:rPr>
          <w:b/>
          <w:bCs/>
          <w:sz w:val="28"/>
          <w:szCs w:val="28"/>
          <w:lang w:val="en-US" w:eastAsia="zh-CN"/>
        </w:rPr>
        <w:t>、《红星别动队》李迎春著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作为向建军九十周年献礼的文学作品，小说《红星别动队》以第二次国内革命战争为背景，以中央苏区红星别动队的成长和战斗经历为主线，成功塑造了苏区少年英雄群像。故事精彩感人，波澜起伏，可读性强；文笔优美，细腻生动，有着浓郁的闽西地方特色；人物塑造鲜活传神，集中展示了那个时代少年儿童的整体精神风貌。该书于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出版后，连续印刷三次，并在当年六七两月连续进入华东地区少儿类畅销书榜，入选福建省“暑假读一本好书”、第四届中国读友读品节优秀童书、“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度影响力图书推展</w:t>
      </w:r>
      <w:r>
        <w:rPr>
          <w:sz w:val="28"/>
          <w:szCs w:val="28"/>
          <w:lang w:val="en-US" w:eastAsia="zh-CN"/>
        </w:rPr>
        <w:t>·</w:t>
      </w:r>
      <w:r>
        <w:rPr>
          <w:sz w:val="28"/>
          <w:szCs w:val="28"/>
          <w:lang w:val="en-US" w:eastAsia="zh-CN"/>
        </w:rPr>
        <w:t>第贰季”优秀童书等推荐榜单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32:24Z</dcterms:created>
  <dc:creator>彭钰琳</dc:creator>
  <dc:description/>
  <dc:language>en-US</dc:language>
  <cp:lastModifiedBy/>
  <dcterms:modified xsi:type="dcterms:W3CDTF">1899-12-30T00:00:00Z</dcterms:modified>
  <cp:revision>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