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届福建文学好书榜评委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毅达：福建省文联党组成员、书记处书记、副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文山：福建省作家协会副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际岚：福建省作家协会副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谷忠：福建省作家协会副主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秀美：福建省作家协会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志峰：福建省作家协会调研员、一级文学创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晓宇：福州大学人文学院教授、福建省图书馆阅读推广大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玉平：海峡文艺出版社社长、编审、高级编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：《福建日报》理论文艺部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：福建师范大学传播学院教授、首届福建省图书馆理事会理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评单位</w:t>
      </w:r>
      <w:r>
        <w:rPr>
          <w:b/>
          <w:bCs/>
          <w:sz w:val="28"/>
          <w:szCs w:val="28"/>
          <w:lang w:eastAsia="zh-CN"/>
        </w:rPr>
        <w:t>名单</w:t>
      </w:r>
      <w:r>
        <w:rPr>
          <w:b/>
          <w:bCs/>
          <w:sz w:val="28"/>
          <w:szCs w:val="28"/>
        </w:rPr>
        <w:t>（排名不分先后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泉州市图书馆、龙岩市图书馆、晋江市图书馆、邵武市图书馆、漳浦县图书馆、上杭县图书馆、福州市作家协会、厦门市作家协会、漳州市作家协会、泉州市作家协会、三明市作家协会、莆田市作家协会、南平市作家协会、龙岩市作家协会、宁德市作家协会、平潭综合实验区作家协会、福州市文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2:45Z</dcterms:created>
  <dc:creator>彭钰琳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